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 04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/>
      </w:pPr>
      <w:r>
        <w:rPr>
          <w:rFonts w:cs="Arial" w:ascii="Arial" w:hAnsi="Arial"/>
          <w:b/>
          <w:sz w:val="52"/>
          <w:szCs w:val="52"/>
        </w:rPr>
        <w:t xml:space="preserve">DECLARACIÓN JURADA DE NO 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HABER REALIZADO CAMBIO, 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MODIFICACIONES Y/O 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AMPLIACIONES EN EL OBJETO DE 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SPECCIÓ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43815</wp:posOffset>
                </wp:positionV>
                <wp:extent cx="122999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O DE LA EDIFICACIÓN OBJETO DE INSP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98.65pt;mso-wrap-distance-left:9.05pt;mso-wrap-distance-right:9.05pt;mso-wrap-distance-top:0pt;mso-wrap-distance-bottom:0pt;margin-top:3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GO DE LA EDIFICACIÓN OBJETO DE INSP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20" w:hanging="70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nexo 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DECLARACIÓN JURADA DE NO HABER REALIZADO CAMBIO, MODIFICACIONES Y/O AMPLIACIONES EN EL OBJETO DE INSPEC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Yo___________________________________________ en mi condición de propietario, conductor/administrador y/o representante legal de _________________________con DNI o C.E. Nº ________________, domicil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bre comercial, razón social y/o titular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 distrito_________, provincia________ departamento_______ declaro ante usted bajo juramento que la edificación ubicada en ___________________________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Cumple con la normativa en materia de seguridad en edificacion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han realizado modificaciones, ampliaciones y/o remodelacione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No se han realizado cambios negativos de las condiciones de seguridad en edificaciones, identificadas durante el procedimiento de ITSE que dio origen a la emisión del Certificado ____________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</w:rPr>
        <w:t>No se ha realizado un cambio de us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llo que ante usted asumo todas las responsabilidades civiles y penales que el caso ameri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Nombre y Apellido complet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NI o C.E. Nº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cenepred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7385</wp:posOffset>
          </wp:positionH>
          <wp:positionV relativeFrom="paragraph">
            <wp:posOffset>-445770</wp:posOffset>
          </wp:positionV>
          <wp:extent cx="1134110" cy="87693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9446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ＭＳ 明朝"/>
      <w:sz w:val="24"/>
      <w:szCs w:val="24"/>
      <w:lang w:val="es-ES" w:eastAsia="ja-JP"/>
    </w:rPr>
  </w:style>
  <w:style w:type="character" w:styleId="PiedepginaCar">
    <w:name w:val="Pie de página Car"/>
    <w:qFormat/>
    <w:rPr>
      <w:rFonts w:eastAsia="MS Mincho;ＭＳ 明朝"/>
      <w:sz w:val="24"/>
      <w:szCs w:val="24"/>
      <w:lang w:val="es-E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6:00Z</dcterms:created>
  <dc:creator>barostegui</dc:creator>
  <dc:description/>
  <cp:keywords/>
  <dc:language>en-US</dc:language>
  <cp:lastModifiedBy>Marco Andrés Moreno Tapia</cp:lastModifiedBy>
  <cp:lastPrinted>2014-10-15T19:39:00Z</cp:lastPrinted>
  <dcterms:modified xsi:type="dcterms:W3CDTF">2016-03-23T16:41:00Z</dcterms:modified>
  <cp:revision>4</cp:revision>
  <dc:subject/>
  <dc:title>    </dc:title>
</cp:coreProperties>
</file>